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eastAsia="zh-CN"/>
        </w:rPr>
        <w:t>第一次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2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18"/>
              </w:rPr>
              <w:t>报考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5"/>
                <w:kern w:val="0"/>
                <w:sz w:val="21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1"/>
                <w:szCs w:val="18"/>
                <w:lang w:eastAsia="zh-CN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53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</w:tc>
      </w:tr>
      <w:tr>
        <w:trPr>
          <w:trHeight w:val="2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组织人社部门意见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报名时此表须经所在单位、主管部门及当地组织人社部门审核，注明“同意报考”并盖章</w:t>
      </w:r>
      <w:r>
        <w:rPr>
          <w:rFonts w:cs="宋体"/>
          <w:color w:val="000000"/>
          <w:kern w:val="0"/>
          <w:sz w:val="19"/>
          <w:szCs w:val="19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21-12-01T15:30:00Z</cp:lastPrinted>
  <dcterms:modified xsi:type="dcterms:W3CDTF">2025-04-27T02:01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6147893A44EF98584BD531C7161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iZjIzODA2NDJjNDMyYWUxNDgzNjhlNTRmM2M3ZjEifQ==</vt:lpwstr>
  </property>
  <property fmtid="{D5CDD505-2E9C-101B-9397-08002B2CF9AE}" pid="5" name="commondata">
    <vt:lpwstr>commondata</vt:lpwstr>
  </property>
</Properties>
</file>